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  <w:br/>
        <w:t>«Липовская основная школа имени Героя Советского Союза И.Т. Гриш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иповка Рославль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804"/>
        <w:gridCol w:w="3573"/>
      </w:tblGrid>
      <w:tr>
        <w:trPr>
          <w:trHeight w:val="166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Рассмотр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1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  30 »   08.  20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ь ШМО           /            / Минченкова О.И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Прин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  «30» 08. 20244г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казом  №43/осн 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/                /  Амелина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сновного общего образования по русскому языку 9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итель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оробьева Валентина Анатоль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Согласована»                  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меститель  директора по УВР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8"/>
        </w:rPr>
        <w:t>/           /   Штучкина Н.И.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«30 » 08. 2024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  <w:t>2024 г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5" w:hanging="2421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учебного предмета</w:t>
      </w: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сказать о своих планах на будущ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и чужое право на ошиб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себя и других, не осужд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открыт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4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ланируемые предметные результаты</w:t>
      </w:r>
    </w:p>
    <w:p>
      <w:pPr>
        <w:pStyle w:val="Normal"/>
        <w:autoSpaceDE w:val="false"/>
        <w:spacing w:lineRule="auto" w:line="240" w:before="0" w:after="0"/>
        <w:ind w:right="34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тличительные признаки текстов разных жанр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тезисы, конспект, писать рецензию, рефера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языка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интаксис. Культура речи. Пунктуация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дчинительные союзы и союзные слов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ямая и косвенная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тем учебного материал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 о язык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усского языка в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в современном мире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 и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аудирования: выборочное, ознакомительное, деталь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кст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переработка текста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нтаксис. Культура речи. Пунктуация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предложении (повторение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со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сочинённом предложении, его стро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подчинён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торый</w:t>
      </w:r>
      <w:r>
        <w:rPr>
          <w:rFonts w:cs="Times New Roman" w:ascii="Times New Roman" w:hAnsi="Times New Roman"/>
          <w:color w:val="000000"/>
          <w:sz w:val="24"/>
          <w:szCs w:val="24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союзное сложное предложение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сложных предложений с разными видами связ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ямая и косвенная реч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ирование. Способы включения цитат в высказывани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.                                                  Предпочтительная форма организации учебного процесса – комбинированный и проблемный урок. Рабочая программа предусматривает индивидуальную, групповую, фронтальную деятельность учащихся, ведущие виды деятельности – информационный, исследовательский, проектный.  Рабочая программа предусматривает наряду с традиционными и нетрадиционные формы организации образовательного процесса: дискуссии, презентации, игровые технологии и др.; предусматривает использование различных современных технологий обучения (интерактивное обучение с использованием ИКТ), что способствует развитию коммуникативных навыков, развитию критического мышления.</w:t>
      </w:r>
    </w:p>
    <w:p>
      <w:pPr>
        <w:pStyle w:val="Normal"/>
        <w:spacing w:lineRule="auto" w:line="240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shd w:fill="FFFFFF" w:val="clear"/>
        <w:spacing w:lineRule="atLeast" w:line="28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тестирование, позволяющее определить текущий и итоговый уровень знаний;                                                                 - работа с таблицами и опорными схемами, раздаточным материалом;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лушание и анализ выступлений своих товарищей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 с учебником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 с научно-популярной литературой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знакомство с речеведческими понятиями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звитие письменной речи: изложения и сочинени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 с текстом на каждом уроке русского языка и литературы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упражнения на развитие речи письменной и устной, включая игровые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доклады и сообщения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ролевые и деловые игры;</w:t>
      </w:r>
    </w:p>
    <w:p>
      <w:pPr>
        <w:pStyle w:val="Normal"/>
        <w:shd w:fill="FFFFFF" w:val="clear"/>
        <w:spacing w:lineRule="atLeast" w:line="2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исследования и учебные проекты;                                                                                                                          - обсуждение, дискуссия, диспут;                                                                                                                                              - выступления в качестве ведущих на мероприятиях;                                                                                                                           - комплексная работа с текстом; </w:t>
        <w:br/>
        <w:t>- лингвостилистический анализ текста; </w:t>
        <w:br/>
        <w:t>-  редактирование текста; </w:t>
        <w:br/>
        <w:t xml:space="preserve">- диктанты с изменением текста (творческие, свободные, восстановленные, диктанты по аналогии, диктанты с продолжение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5" w:hanging="1571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left="120" w:hanging="157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57"/>
        <w:gridCol w:w="4299"/>
        <w:gridCol w:w="895"/>
        <w:gridCol w:w="1716"/>
        <w:gridCol w:w="1779"/>
      </w:tblGrid>
      <w:tr>
        <w:trPr>
          <w:trHeight w:val="144" w:hRule="atLeast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</w:tr>
      <w:tr>
        <w:trPr>
          <w:trHeight w:val="619" w:hRule="atLeast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ие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русского языка в Российской Федера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4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, монологическая и диалогическая (повторение). Виды речевой деятельности: аудирование, чтение, говорение, письм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34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и его признаки (обобщение). Функционально-смысловые типы речи (обобщение). Смысловой анализ текста (обобщение). Информационная переработка текст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34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34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интаксис. Культура речи. Пункту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</w:tr>
      <w:tr>
        <w:trPr>
          <w:trHeight w:val="14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и косвенная речь. Цитировани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349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</w:tr>
      <w:tr>
        <w:trPr>
          <w:trHeight w:val="144" w:hRule="atLeast"/>
        </w:trPr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4253"/>
        <w:gridCol w:w="1077"/>
        <w:gridCol w:w="1142"/>
        <w:gridCol w:w="1142"/>
        <w:gridCol w:w="1423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/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.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государственный язык Российской Федерац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в современном мир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корней и приставо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равописание суффиксов слов разных частей реч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редства связи в предложении и текст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Пунктуация в простом осложнен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1 «Основные орфографические и пунктуационные нормы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говорение, письмо, слушание, чте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9.2024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Виды чт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Приёмы работы с учебной книго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. Подготовка к сжатому изложению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 №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зложение сжато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 (обобщение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научного текста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№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чинение-рассуждение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сочинённом предложении, его стро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№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чинение-рассуждение с объяснением значения слов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. Смысловые отношения между частями сложносочинённого предложения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. Пунктуационный анали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сочинённых предложениях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сложносочинённого предложения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употребления сложносочинённых предложений в реч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2 по теме "Сложносочинённое предложение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 в сложноподчинён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препинания в сложноподчинён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№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очинение-рассуждение (определение понятия и комментарий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4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пределительным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изъяснительным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4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времен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4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мест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причины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цел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следств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 с придаточным услов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уступ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образа действ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меры и степен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1.2025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придаточными сравнительны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ые предложения с несколькими придаточным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1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употребления сложноподчинённых предложений в реч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ая работ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№3 по теме Сложноподчинённое предложение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бессоюзном слож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2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еречисл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и точка с запятой в бессоюзном сложном предложени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еточие в бессоюзном сложном предложени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ре в бессоюзном сложном предложени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и пунктуационный анализ бессоюзного сложного предложения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синонимия бессоюзных сложных предложений и союзных сложных предложений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бессоюзных сложных предложений в реч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Бессоюзное сложное предложение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Бессоюзное сложное предложение»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3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№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жатое изложение с грамматическим заданием (в тестовой форме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ложных предложений с разными видами св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построения сложных предложений с разными видами св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становки знаков препинания в сложных предложениях с разными видами связи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Сложные предложения с разными видами союзной и бессоюзной связи"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. Знаки препинания при прямой реч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5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таты. Знаки препинания при цитирова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ямая и косвенная речь». Практику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05.2025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вая контрольная тестова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 №4  (в формате ГИА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5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Запятая в простом и слож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Двоеточие в простом и слож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5 </w:t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Тире в простом и сложном предложени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</w:tr>
      <w:tr>
        <w:trPr>
          <w:trHeight w:val="144" w:hRule="atLeast"/>
        </w:trPr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4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850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  <w:t>.</w:t>
      </w:r>
    </w:p>
    <w:p>
      <w:pPr>
        <w:sectPr>
          <w:type w:val="nextPage"/>
          <w:pgSz w:w="11906" w:h="16383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ind w:left="567" w:right="34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" w:right="34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3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yle19"/>
      <w:widowControl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705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34">
    <w:name w:val="Font Style34"/>
    <w:qFormat/>
    <w:rPr>
      <w:rFonts w:ascii="Calibri" w:hAnsi="Calibri" w:cs="Calibri"/>
      <w:b/>
      <w:bCs/>
      <w:i/>
      <w:iCs/>
      <w:sz w:val="46"/>
      <w:szCs w:val="4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6300FF"/>
      <w:u w:val="single"/>
    </w:rPr>
  </w:style>
  <w:style w:type="character" w:styleId="Bserpurlitem1">
    <w:name w:val="b-serp-url__item1"/>
    <w:basedOn w:val="Style9"/>
    <w:qFormat/>
    <w:rPr/>
  </w:style>
  <w:style w:type="character" w:styleId="Bserpurlmark1">
    <w:name w:val="b-serp-url__mark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5">
    <w:name w:val="Название Знак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отступ"/>
    <w:basedOn w:val="Normal"/>
    <w:qFormat/>
    <w:pPr>
      <w:ind w:left="720" w:hanging="0"/>
    </w:pPr>
    <w:rPr>
      <w:rFonts w:ascii="Calibri" w:hAnsi="Calibri" w:eastAsia="Calibri"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51:00Z</dcterms:created>
  <dc:creator>Жанна</dc:creator>
  <dc:description/>
  <cp:keywords/>
  <dc:language>en-US</dc:language>
  <cp:lastModifiedBy>Валентина</cp:lastModifiedBy>
  <cp:lastPrinted>2024-09-05T18:39:00Z</cp:lastPrinted>
  <dcterms:modified xsi:type="dcterms:W3CDTF">2024-09-05T15:41:00Z</dcterms:modified>
  <cp:revision>142</cp:revision>
  <dc:subject/>
  <dc:title/>
</cp:coreProperties>
</file>