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Style21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     введено     в    действие</w:t>
      </w:r>
    </w:p>
    <w:p>
      <w:pPr>
        <w:pStyle w:val="Style21"/>
        <w:ind w:left="63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ом  директора   МБОУ </w:t>
      </w:r>
    </w:p>
    <w:p>
      <w:pPr>
        <w:pStyle w:val="Style21"/>
        <w:ind w:left="6379" w:hanging="0"/>
        <w:rPr/>
      </w:pPr>
      <w:r>
        <w:rPr>
          <w:rFonts w:cs="Times New Roman" w:ascii="Times New Roman" w:hAnsi="Times New Roman"/>
          <w:sz w:val="24"/>
          <w:szCs w:val="28"/>
        </w:rPr>
        <w:t>«Липовская основная школа»</w:t>
      </w:r>
    </w:p>
    <w:p>
      <w:pPr>
        <w:pStyle w:val="Normal"/>
        <w:shd w:fill="FFFFFF" w:val="clear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 xml:space="preserve">от  25.08.2021г. </w:t>
      </w:r>
      <w:r>
        <w:rPr>
          <w:rFonts w:cs="Times New Roman" w:ascii="Times New Roman" w:hAnsi="Times New Roman"/>
          <w:bCs/>
          <w:iCs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  <w:t>№ 49/ос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20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200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200"/>
        <w:ind w:firstLine="2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200"/>
        <w:ind w:firstLine="280"/>
        <w:jc w:val="center"/>
        <w:rPr/>
      </w:pPr>
      <w:r>
        <w:rPr/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разовательного процесса с использование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го обучения и дистанционных образовательных технологий</w:t>
        <w:tab/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shd w:fill="FFFFFF" w:val="clear"/>
        <w:ind w:left="86" w:hanging="0"/>
        <w:jc w:val="both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rPr/>
      </w:pPr>
      <w:r>
        <w:rPr>
          <w:bCs/>
          <w:iCs/>
          <w:color w:val="000000"/>
          <w:spacing w:val="-7"/>
        </w:rPr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</w:t>
      </w:r>
    </w:p>
    <w:p>
      <w:pPr>
        <w:pStyle w:val="Normal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нято на заседании </w:t>
        <w:tab/>
        <w:t>Принято с учетом мнения</w:t>
        <w:tab/>
        <w:t xml:space="preserve">         </w:t>
        <w:tab/>
        <w:tab/>
        <w:t xml:space="preserve">       Принято с учетом мнения педагогического совета</w:t>
        <w:tab/>
        <w:t xml:space="preserve">Совета родителей (законных       </w:t>
        <w:tab/>
        <w:tab/>
        <w:t xml:space="preserve">       Совета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токол № 1                      </w:t>
        <w:tab/>
        <w:t>представителей) несовершеннолетних             протокол № 1</w:t>
        <w:tab/>
        <w:t xml:space="preserve">                                                      от 25.08.2021г.                     обучающихся протокол № 1 от 25.08.2021г.     от 25.08.2021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устанавливает правила реализации в МБОУ «Липовская основная школа» (далее Школа) обще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разработано в соответствии с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Ф от 29.12.2012 № 273 «Об образовании в Российской Федерации» (ст.16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8 августа 2020 г. № 442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 Электронное обучение (далее ЭО)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Школа вправе использовать </w:t>
      </w:r>
      <w:r>
        <w:rPr>
          <w:rFonts w:cs="Times New Roman" w:ascii="Times New Roman" w:hAnsi="Times New Roman"/>
          <w:sz w:val="24"/>
          <w:szCs w:val="24"/>
        </w:rPr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утем непосредственного взаимодействия педагогического работника с обучающимся определяется Школой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едагогического работника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ормы ЭО и ДОТ, используемые в образовательном процессе, находят отражение в рабочих программах по соответствующим учебным предмет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Сопровождение предметных дистанционных курсов может осуществляться в следующих режима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О и ДОТ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ОТ и ЭО способствует решению следующих задач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ЭО и ДОТ являют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обучающихс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существляют педагогические работники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ООО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Школа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локальный нормативный акт (приказ) 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предметам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расписание занятий на каждый учебный день в соответствии с учебным планом по каждому предмету, предусматривая дифференциацию по классам и сокращение времени проведения урока до 30 минут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бучающихся и их родителей (законных представителей) о реализации образовательных программ или их частей с применением ЭО и ДОТ, в том числе знакомит с расписанием занятий, графиком итогового контроля по учебным предметам, консультаций;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учета результатов образовательного процесса в электронной форме.</w:t>
      </w:r>
    </w:p>
    <w:p>
      <w:pPr>
        <w:pStyle w:val="Style18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еспечивает каждому обучающемуся возможность доступа к средствам ЭО и ДОТ, в т.ч. к образовательной онлайн-платформе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едагогов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к при непосредственном взаимодействии педагога с обучающимися, так и опосредованно.</w:t>
      </w:r>
    </w:p>
    <w:p>
      <w:pPr>
        <w:pStyle w:val="Style18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овывает проведение занятийс применением ЭО и ДОТ на следующих образовательных платформах: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.ру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uchi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 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ая электронная школа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resh.edu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 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й дневник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dnevnik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тельство «Просвещение»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prosv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 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a 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</w:rPr>
          <w:t>https://lecta.rosuchebnik.ru/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kype – ресурс для проведения онлайн – видео - конференций,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ресурс для проведения онлайн – видео - конференций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 и практические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может осуществляться по 2 моделям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Обратная связь учителя с обучающимися и родителями (законными представителями) будет осуществляться при помощи средств телефонной связи, мессенджеров, электронного журнала, доступных социальных сетей, а также обращений в виде любых удобных для участников образовательных отношений способов.  Разъяснительная работа, ответы на вопросы, консультирование, различные взаимодействия будут осуществляться через школьную электронную почту </w:t>
      </w:r>
      <w:hyperlink r:id="rId7">
        <w:r>
          <w:rPr>
            <w:rStyle w:val="InternetLink"/>
            <w:bCs/>
            <w:shd w:fill="FFFFFF" w:val="clear"/>
            <w:lang w:val="en-US"/>
          </w:rPr>
          <w:t>lipovka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s</w:t>
        </w:r>
        <w:r>
          <w:rPr>
            <w:rStyle w:val="InternetLink"/>
            <w:bCs/>
            <w:shd w:fill="FFFFFF" w:val="clear"/>
          </w:rPr>
          <w:t>ch</w:t>
        </w:r>
        <w:r>
          <w:rPr>
            <w:rStyle w:val="InternetLink"/>
            <w:bCs/>
            <w:shd w:fill="FFFFFF" w:val="clear"/>
            <w:lang w:val="en-US"/>
          </w:rPr>
          <w:t>k</w:t>
        </w:r>
        <w:r>
          <w:rPr>
            <w:rStyle w:val="InternetLink"/>
            <w:bCs/>
            <w:shd w:fill="FFFFFF" w:val="clear"/>
          </w:rPr>
          <w:t>ol</w:t>
        </w:r>
        <w:r>
          <w:rPr>
            <w:rStyle w:val="InternetLink"/>
            <w:bCs/>
            <w:shd w:fill="FFFFFF" w:val="clear"/>
            <w:lang w:val="en-US"/>
          </w:rPr>
          <w:t>a</w:t>
        </w:r>
        <w:r>
          <w:rPr>
            <w:rStyle w:val="InternetLink"/>
            <w:bCs/>
            <w:shd w:fill="FFFFFF" w:val="clear"/>
          </w:rPr>
          <w:t>@yandex.ru</w:t>
        </w:r>
      </w:hyperlink>
      <w:r>
        <w:rPr>
          <w:bCs/>
          <w:shd w:fill="FFFFFF" w:val="clear"/>
        </w:rPr>
        <w:t>.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Style18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го процесса с применением ЭО иДОТ заместитель директора школы по учебной работеорганизуют ежедневный мониторинг фактически присутствующих в  Школе обучающихся, обучающихся с применением ЭО, ДОТ и тех, кто по болезни временно не участвует в образовательном процессе (заболевшие обучающиес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существления текущего и итогового контроля результатов дистанционного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ивание учебных достижений обучающихся при дистанционном обучении осуществляется в соответствии с системой оценивания, применяемой в образовательной организ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Ведение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организации образовательного процесса с использованием дистанционных образовательных технологий и электронного обучения проводится корректировка календарно-тематического планирования в рабочих программ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гласно расписанию занятий в классном журнале в графе «Тема урока» педагогами делается запись темы учебного занятия в соответствии с изменениями, внесенными в календарно-тематическое планирование: самостоятельные изучения части учебного материала (отдельных тем, раздел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ема контрольной, практической, лабораторной работы и др., требующей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метка обучающемуся за работу, выполненную дистанционно, выставляется в графу классного журнала и электронного журнала, соответствующую дате данного пери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родителей (законных представителей)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Получать от классного руководителя информацию об организации образовательного процесса с использованием дистанционных образовательных технологий и электронного обучения, его сроках через запись в дневниках обучающихся, личное сообщение по телефону или доступные социальные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Получать информацию о полученных заданиях и итогах учебной деятельности их детей в период дистанцио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одители (законные представители) обучающихся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Осуществлять контроль выполнения их ребенком домашних заданий в период дистанцион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ое 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1330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dnevnik.ru/" TargetMode="External"/><Relationship Id="rId5" Type="http://schemas.openxmlformats.org/officeDocument/2006/relationships/hyperlink" Target="https://prosv.ru/" TargetMode="External"/><Relationship Id="rId6" Type="http://schemas.openxmlformats.org/officeDocument/2006/relationships/hyperlink" Target="https://lecta.rosuchebnik.ru/" TargetMode="External"/><Relationship Id="rId7" Type="http://schemas.openxmlformats.org/officeDocument/2006/relationships/hyperlink" Target="mailto:lipovka.schkola@yandex.ru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04:00Z</dcterms:created>
  <dc:creator>SamLab.ws</dc:creator>
  <dc:description/>
  <cp:keywords/>
  <dc:language>en-US</dc:language>
  <cp:lastModifiedBy>ADM</cp:lastModifiedBy>
  <cp:lastPrinted>2021-05-13T10:00:00Z</cp:lastPrinted>
  <dcterms:modified xsi:type="dcterms:W3CDTF">2022-03-02T10:45:00Z</dcterms:modified>
  <cp:revision>16</cp:revision>
  <dc:subject/>
  <dc:title/>
</cp:coreProperties>
</file>