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ведено в действие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директора   МБОУ </w:t>
      </w:r>
    </w:p>
    <w:p>
      <w:pPr>
        <w:pStyle w:val="Style18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«Липовская основная школа»</w:t>
      </w:r>
    </w:p>
    <w:p>
      <w:pPr>
        <w:pStyle w:val="Style18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21  года №  49/осн.</w:t>
      </w:r>
    </w:p>
    <w:p>
      <w:pPr>
        <w:pStyle w:val="Style18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новозрастной дошкольной груп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color w:val="000000"/>
        </w:rPr>
        <w:t xml:space="preserve">Принято на заседании </w:t>
        <w:tab/>
        <w:tab/>
        <w:t>Принято с учетом мнения</w:t>
        <w:tab/>
        <w:t xml:space="preserve">         </w:t>
        <w:tab/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едагогического совета</w:t>
        <w:tab/>
        <w:tab/>
        <w:t xml:space="preserve">Совета родителей (законных       </w:t>
        <w:tab/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токол № 1                       </w:t>
        <w:tab/>
        <w:tab/>
        <w:t>представителей) несовершеннолетних</w:t>
        <w:tab/>
        <w:t xml:space="preserve">                                                      от 25.08.2021г.                     </w:t>
        <w:tab/>
        <w:t xml:space="preserve">           обучающихся протокол № 1от 25.08.2021г.                                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 Настоящее Положение о разновозрастной дошкольной группе регулирует образовательную и воспитательную деятельность структурного подразделения - разновозрастная дошкольная группа МБОУ «Липовская основная школа» (далее-дошкольная группа)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> Дошкольная группа не является юридическим лицом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> Непосредственное руководство деятельностью  дошкольной группы осуществляет директор МБОУ «Липовская основная школа»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4. Д</w:t>
      </w:r>
      <w:r>
        <w:rPr>
          <w:bCs/>
          <w:color w:val="000000"/>
          <w:sz w:val="28"/>
          <w:szCs w:val="28"/>
        </w:rPr>
        <w:t>ошкольная группа в своей деятельности руководствуется законодательством РФ, Уставом МБОУ «Липовская основная школа», приказами и распоряжениями директора и другими локальными актами, регламентирующими деятельность МБОУ «Липовская основная школа», а также настоящим Положением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2. Цели и задачи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1. Д</w:t>
      </w:r>
      <w:r>
        <w:rPr>
          <w:bCs/>
          <w:color w:val="000000"/>
          <w:sz w:val="28"/>
          <w:szCs w:val="28"/>
        </w:rPr>
        <w:t>ошкольная группа создает условия для реализации права на получение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> Дошкольная группа создана в целях осуществления воспитательно-образовательного процесса и создания оптимальных условий для охраны и        укрепления здоровья, физического и психического развития воспитанников с 2 лет  до 7 лет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> Взаимоотношения между дошкольной группой и Родителями, (законными представителями и др.), в дальнейшем Родители, регулируются Договором между МБОУ и родителями воспитанников дошкольной группы, в дальнейшем Договором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> Основными задачами дошкольной группы являются: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ализация функций, определенных Уставом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оспитание и обучение детей по программе дошкольного образования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одержание детей: присмотр, уход, медицинское обслуживание, социально-психологическое сопровождение, питание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еспечение и укрепление здоровья воспитанников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5.</w:t>
      </w:r>
      <w:r>
        <w:rPr>
          <w:bCs/>
          <w:color w:val="000000"/>
          <w:sz w:val="28"/>
          <w:szCs w:val="28"/>
        </w:rPr>
        <w:t> Сопутствующие задачи: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здание благоприятных условий для разностороннего развития личности, путем применения форм, методов и средств организации воспитательно-образовательного процесса, с учетом индивидуальных способностей и возможностей каждого ребенка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духовной культуры воспитанников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дготовка каждого воспитанника к обучению в школе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3. Функции дошкольной группы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> В соответствии с поставленными задачами дошкольная группа выполняет следующие функции: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отовит к эксплуатации прогулочные площадки и помещения дошкольной группы (групповую комнату и спальное помещение, раздевалку, столовую, санитарные комнаты и другие необходимые помещения), следит за выполнением санитарных, противопожарных и других норм и требований, предъявляемых к образовательному учреждению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существляет образовательный процесс (обучение, воспитание, сопровождение)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 </w:t>
      </w:r>
      <w:r>
        <w:rPr>
          <w:rStyle w:val="StrongEmphasis"/>
          <w:color w:val="000000"/>
          <w:sz w:val="28"/>
          <w:szCs w:val="28"/>
        </w:rPr>
        <w:t>4. Организация образовательного процесса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> Режим работы дошкольной группы – пятидневная неделя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2.</w:t>
      </w:r>
      <w:r>
        <w:rPr>
          <w:bCs/>
          <w:color w:val="000000"/>
          <w:sz w:val="28"/>
          <w:szCs w:val="28"/>
        </w:rPr>
        <w:t xml:space="preserve"> Максимальная продолжительность пребывания воспитанников в дошкольной группе – с 8:30 до 18:30.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3.</w:t>
      </w:r>
      <w:r>
        <w:rPr>
          <w:bCs/>
          <w:color w:val="000000"/>
          <w:sz w:val="28"/>
          <w:szCs w:val="28"/>
        </w:rPr>
        <w:t> Учебный год в дошкольной группе, как правило, начинается 1 сентября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4.</w:t>
      </w:r>
      <w:r>
        <w:rPr>
          <w:bCs/>
          <w:color w:val="000000"/>
          <w:sz w:val="28"/>
          <w:szCs w:val="28"/>
        </w:rPr>
        <w:t xml:space="preserve"> Комплектование групп на учебный год производится администрацией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32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как правило, в весенне-летний период. Свободные места заполняются в течение всего года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5.</w:t>
      </w:r>
      <w:r>
        <w:rPr>
          <w:bCs/>
          <w:color w:val="000000"/>
          <w:sz w:val="28"/>
          <w:szCs w:val="28"/>
        </w:rPr>
        <w:t> Количество детей в дошкольной группе устанавливается в зависимости от санитарных норм и имеющихся условий для осуществления воспитательно-образовательного процесса. Предельная наполняемость группы – 20 человек.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4.6.</w:t>
      </w:r>
      <w:r>
        <w:rPr>
          <w:bCs/>
          <w:color w:val="000000"/>
          <w:sz w:val="28"/>
          <w:szCs w:val="28"/>
        </w:rPr>
        <w:t xml:space="preserve"> Организация воспитательно-образовательного процесса дошкольной группы включает в себя присмотр, уход и образовательные услуги.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1.</w:t>
      </w:r>
      <w:r>
        <w:rPr>
          <w:bCs/>
          <w:color w:val="000000"/>
          <w:sz w:val="28"/>
          <w:szCs w:val="28"/>
        </w:rPr>
        <w:t> Содержание воспитательно-образовательного процесса определяется Образовательной программой «</w:t>
      </w:r>
      <w:r>
        <w:rPr>
          <w:bCs/>
          <w:sz w:val="28"/>
          <w:szCs w:val="28"/>
        </w:rPr>
        <w:t>От рождения до школы»</w:t>
      </w:r>
      <w:r>
        <w:rPr>
          <w:bCs/>
          <w:color w:val="000000"/>
          <w:sz w:val="28"/>
          <w:szCs w:val="28"/>
        </w:rPr>
        <w:t xml:space="preserve"> и дополнительными образовательными программами, разрабатываемыми, принимаемыми и реализуемыми воспитателями дошкольной группы самостоятельно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2.</w:t>
      </w:r>
      <w:r>
        <w:rPr>
          <w:bCs/>
          <w:color w:val="000000"/>
          <w:sz w:val="28"/>
          <w:szCs w:val="28"/>
        </w:rPr>
        <w:t> На основе реализуемых образовательных программ (основных и дополнительных) в дошкольной группе обеспечивается: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знакомление с окружающим миром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звитие познавательных и речевых способностей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основ грамоты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элементарных математических понятий, логического мышления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зыкальное воспитание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вигательная активность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ррекция речевых навыков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культуры, основ личной гигиены и здорового образа жизни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3.</w:t>
      </w:r>
      <w:r>
        <w:rPr>
          <w:bCs/>
          <w:color w:val="000000"/>
          <w:sz w:val="28"/>
          <w:szCs w:val="28"/>
        </w:rPr>
        <w:t> 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групповые и индивидуальные занятия с воспитателем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4.</w:t>
      </w:r>
      <w:r>
        <w:rPr>
          <w:bCs/>
          <w:color w:val="000000"/>
          <w:sz w:val="28"/>
          <w:szCs w:val="28"/>
        </w:rPr>
        <w:t xml:space="preserve"> 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4.1.</w:t>
      </w:r>
      <w:r>
        <w:rPr>
          <w:bCs/>
          <w:color w:val="000000"/>
          <w:sz w:val="28"/>
          <w:szCs w:val="28"/>
        </w:rPr>
        <w:t> Максимально допустимое количество обучающих занятий в 1-ой половине дня не превышает 2-х занятий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4.2.</w:t>
      </w:r>
      <w:r>
        <w:rPr>
          <w:bCs/>
          <w:color w:val="000000"/>
          <w:sz w:val="28"/>
          <w:szCs w:val="28"/>
        </w:rPr>
        <w:t> Продолжительность занятий: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группах младшего возраста – 10-15 минут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группах среднего возраста – 15-20 минут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группах старшего возраста – 20-25 минут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группах подготовительного возраста – 25-30 минут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4.3.</w:t>
      </w:r>
      <w:r>
        <w:rPr>
          <w:bCs/>
          <w:color w:val="000000"/>
          <w:sz w:val="28"/>
          <w:szCs w:val="28"/>
        </w:rPr>
        <w:t> Переменки между занятиями не менее 10 минут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7.</w:t>
      </w:r>
      <w:r>
        <w:rPr>
          <w:bCs/>
          <w:color w:val="000000"/>
          <w:sz w:val="28"/>
          <w:szCs w:val="28"/>
        </w:rPr>
        <w:t> Сопровождение воспитательно-образовательного процесса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7.1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3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ивает медицинское сопровождение воспитанников </w:t>
      </w:r>
      <w:r>
        <w:rPr>
          <w:sz w:val="28"/>
          <w:szCs w:val="28"/>
        </w:rPr>
        <w:t>обеспечивается медицинским работником, который закреплен органом здравоохранения за общеобразовательным учреждением (фельдшер ФАП  д.Липовки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8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3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ует питание воспитанников.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8.1.</w:t>
      </w:r>
      <w:r>
        <w:rPr>
          <w:bCs/>
          <w:color w:val="000000"/>
          <w:sz w:val="28"/>
          <w:szCs w:val="28"/>
        </w:rPr>
        <w:t> Режим и кратность питания устанавливаются в соответствии с длительностью пребывания ребенка в дошкольной группе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8.2.</w:t>
      </w:r>
      <w:r>
        <w:rPr>
          <w:bCs/>
          <w:color w:val="000000"/>
          <w:sz w:val="28"/>
          <w:szCs w:val="28"/>
        </w:rPr>
        <w:t> Администрация осуществляет контроль за калорийностью, соблюдением норм и качеством приготовления блюд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Полномочия. Права и обязанности участников образовательного процесса 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Участниками образовательного процесса являются воспитанники, их родители (представители), работники дошкольной группы (педагогический, учебно-вспомогательный и обслуживающий персонал)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Воспитанники: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2.1.</w:t>
      </w:r>
      <w:r>
        <w:rPr>
          <w:bCs/>
          <w:color w:val="000000"/>
          <w:sz w:val="28"/>
          <w:szCs w:val="28"/>
        </w:rPr>
        <w:t xml:space="preserve"> Имеют право на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уважение своего человеческого достоинства, свободное выражение собственных взглядов и убеждений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медико-психологическую помощь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личие условий психологического комфорта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2.2.</w:t>
      </w:r>
      <w:r>
        <w:rPr>
          <w:bCs/>
          <w:color w:val="000000"/>
          <w:sz w:val="28"/>
          <w:szCs w:val="28"/>
        </w:rPr>
        <w:t xml:space="preserve"> Обязаны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ыполнять законные требования педагогов и других работников дошкольной группы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 xml:space="preserve"> Родители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3.1.</w:t>
      </w:r>
      <w:r>
        <w:rPr>
          <w:bCs/>
          <w:color w:val="000000"/>
          <w:sz w:val="28"/>
          <w:szCs w:val="28"/>
        </w:rPr>
        <w:t xml:space="preserve"> Имеют право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ыбирать образовательное учреждение и переводить своего ребенка в другое учебное заведение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едоставлять ребенку дополнительные образовательные услуги сверх Образовательной программы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щищать законные права и интересы детей;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3.2.</w:t>
      </w:r>
      <w:r>
        <w:rPr>
          <w:bCs/>
          <w:color w:val="000000"/>
          <w:sz w:val="28"/>
          <w:szCs w:val="28"/>
        </w:rPr>
        <w:t xml:space="preserve"> Обязаны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ыполнять Устав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3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настоящее Положение в части, касающейся их прав и обязанностей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воевременно вносить плату за пребывание ребенка в дошкольной группе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семерно содействовать воспитателям дошкольной группы в успешном усвоении детьми содержания обучения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3.3.</w:t>
      </w:r>
      <w:r>
        <w:rPr>
          <w:bCs/>
          <w:color w:val="000000"/>
          <w:sz w:val="28"/>
          <w:szCs w:val="28"/>
        </w:rPr>
        <w:t xml:space="preserve"> Несут ответственность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 воспитание своих детей и создание необходимых условий для сохранения здоровья детей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 xml:space="preserve"> Работники дошкольной группы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4.1.</w:t>
      </w:r>
      <w:r>
        <w:rPr>
          <w:bCs/>
          <w:color w:val="000000"/>
          <w:sz w:val="28"/>
          <w:szCs w:val="28"/>
        </w:rPr>
        <w:t xml:space="preserve"> Имеют право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носить предложения в проекты программ и планов по совершенствованию структуры воспитательного и образовательного процессов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на самостоятельный выбор и использование методики воспитания, учебников, учебных пособий и материалов, методов оценки развития воспитанников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на условия и оплату труда в соответствии с действующим законодательством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на получение гарантий и компенсаций, связанных с выполнением трудовых обязанностей, предусмотренных действующим законодательством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на повышение квалификации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защиту профессиональной чести и достоинства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4.2.</w:t>
      </w:r>
      <w:r>
        <w:rPr>
          <w:bCs/>
          <w:color w:val="000000"/>
          <w:sz w:val="28"/>
          <w:szCs w:val="28"/>
        </w:rPr>
        <w:t xml:space="preserve"> Обязаны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ыполнять требования Устава, настоящего Положения и иных локальных правовых актов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сполнять обязанности в соответствии с трудовым договором, должностной инструкцией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овершенствовать профессиональные умения и навыки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быть примером достойного поведения в дошкольной группе и общественных местах; 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отрудничать с семьей по вопросам воспитания и обучения, уважать права Родителей воспитанников.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4.3.</w:t>
      </w:r>
      <w:r>
        <w:rPr>
          <w:bCs/>
          <w:color w:val="000000"/>
          <w:sz w:val="28"/>
          <w:szCs w:val="28"/>
        </w:rPr>
        <w:t xml:space="preserve"> Несут ответственность: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за сохранение жизни и здоровья воспитанников;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за невыполнение обязанностей в соответствии с трудовым договором и локальными актами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 </w:t>
      </w:r>
      <w:r>
        <w:rPr>
          <w:rStyle w:val="StrongEmphasis"/>
          <w:color w:val="000000"/>
          <w:sz w:val="28"/>
          <w:szCs w:val="28"/>
        </w:rPr>
        <w:t>6. Руководство и контроль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 xml:space="preserve"> Непосредственное руководство дошкольной группой осуществляется администрацией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2.</w:t>
      </w:r>
      <w:r>
        <w:rPr>
          <w:bCs/>
          <w:color w:val="000000"/>
          <w:sz w:val="28"/>
          <w:szCs w:val="28"/>
        </w:rPr>
        <w:t xml:space="preserve"> Штатная численность дошкольной группы определяется штатным </w:t>
      </w: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8"/>
        </w:rPr>
        <w:t xml:space="preserve"> расписанием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3.</w:t>
      </w:r>
      <w:r>
        <w:rPr>
          <w:bCs/>
          <w:color w:val="000000"/>
          <w:sz w:val="28"/>
          <w:szCs w:val="28"/>
        </w:rPr>
        <w:t xml:space="preserve"> Состав работников дошкольной группы формируется директором школы. Распределение должностных обязанностей между сотрудниками дошкольной группы регулируется должностными инструкциями.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4.</w:t>
      </w:r>
      <w:r>
        <w:rPr>
          <w:bCs/>
          <w:color w:val="000000"/>
          <w:sz w:val="28"/>
          <w:szCs w:val="28"/>
        </w:rPr>
        <w:t xml:space="preserve"> Основной формой самоуправления дошкольной группы является педагогический совет. 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7. Заключительные положения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1.</w:t>
      </w:r>
      <w:r>
        <w:rPr>
          <w:bCs/>
          <w:color w:val="000000"/>
          <w:sz w:val="28"/>
          <w:szCs w:val="28"/>
        </w:rPr>
        <w:t> 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2.</w:t>
      </w:r>
      <w:r>
        <w:rPr>
          <w:bCs/>
          <w:color w:val="000000"/>
          <w:sz w:val="28"/>
          <w:szCs w:val="28"/>
        </w:rPr>
        <w:t xml:space="preserve"> Любые изменения и дополнения в настоящее Положение утверждаются директором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3.</w:t>
      </w:r>
      <w:r>
        <w:rPr>
          <w:bCs/>
          <w:color w:val="000000"/>
          <w:sz w:val="28"/>
          <w:szCs w:val="28"/>
        </w:rPr>
        <w:t xml:space="preserve"> Прекращение деятельности дошкольной группы как структурного подразделения </w:t>
      </w:r>
      <w:r>
        <w:rPr>
          <w:bCs/>
          <w:color w:val="000000"/>
          <w:sz w:val="28"/>
          <w:szCs w:val="24"/>
        </w:rPr>
        <w:t>МБОУ «Липовская основная школа»</w:t>
      </w:r>
      <w:r>
        <w:rPr>
          <w:bCs/>
          <w:color w:val="000000"/>
          <w:sz w:val="3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изводится на основании приказа директора образовательного учреждения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1:00Z</dcterms:created>
  <dc:creator>школа</dc:creator>
  <dc:description/>
  <cp:keywords/>
  <dc:language>en-US</dc:language>
  <cp:lastModifiedBy>ADM</cp:lastModifiedBy>
  <cp:lastPrinted>2017-11-10T16:31:00Z</cp:lastPrinted>
  <dcterms:modified xsi:type="dcterms:W3CDTF">2021-08-06T10:01:00Z</dcterms:modified>
  <cp:revision>34</cp:revision>
  <dc:subject/>
  <dc:title>Положение о дошкольной разновозрастно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69-32</vt:lpwstr>
  </property>
  <property fmtid="{D5CDD505-2E9C-101B-9397-08002B2CF9AE}" pid="3" name="_dlc_DocIdItemGuid">
    <vt:lpwstr>0701ac48-d5ac-4778-a9f3-070289082712</vt:lpwstr>
  </property>
  <property fmtid="{D5CDD505-2E9C-101B-9397-08002B2CF9AE}" pid="4" name="_dlc_DocIdUrl">
    <vt:lpwstr>http://ko-2013.koiro.local:82/Okt/Vlas/_layouts/15/DocIdRedir.aspx?ID=64X2PM5VDV2E-69-32, 64X2PM5VDV2E-69-32</vt:lpwstr>
  </property>
</Properties>
</file>