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   введено     в    действие</w:t>
      </w:r>
    </w:p>
    <w:p>
      <w:pPr>
        <w:pStyle w:val="Style18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директора   МБОУ </w:t>
      </w:r>
    </w:p>
    <w:p>
      <w:pPr>
        <w:pStyle w:val="Style18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«Липовская основная школа»</w:t>
      </w:r>
    </w:p>
    <w:p>
      <w:pPr>
        <w:pStyle w:val="Style18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от  25.08.2021г. № 49/осн.</w:t>
      </w:r>
    </w:p>
    <w:p>
      <w:pPr>
        <w:pStyle w:val="Style18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дагогическом совет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4100"/>
      <w:bookmarkStart w:id="1" w:name="sub_4100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</w:rPr>
        <w:t>Принято на заседании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</w:rPr>
        <w:t>педагогического совета</w:t>
      </w:r>
    </w:p>
    <w:p>
      <w:pPr>
        <w:pStyle w:val="Style20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отокол № 1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</w:rPr>
        <w:t>от 25.08.2021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2" w:name="sub_4100"/>
      <w:r>
        <w:rPr>
          <w:b/>
          <w:bCs/>
          <w:sz w:val="28"/>
          <w:szCs w:val="28"/>
        </w:rPr>
        <w:t>1.Общие положения.</w:t>
      </w:r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bookmarkStart w:id="3" w:name="sub_4011"/>
      <w:r>
        <w:rPr>
          <w:sz w:val="28"/>
          <w:szCs w:val="28"/>
        </w:rPr>
        <w:t>Педагогический совет является постоянно действующим коллегиальным органом управления муниципального бюджетного общеобразовательного учреждения «Липовская основная школа имени Героя Советского Союза И.Т.Гришина» (далее – Школа) для</w:t>
      </w:r>
      <w:bookmarkStart w:id="4" w:name="sub_4012"/>
      <w:bookmarkEnd w:id="3"/>
      <w:r>
        <w:rPr>
          <w:sz w:val="28"/>
          <w:szCs w:val="28"/>
        </w:rPr>
        <w:t xml:space="preserve">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, как правило, входят: директор Школы, его заместитель, педагогические работники, в том числе воспитатели, социальный педагог, старший вожатый, библиотекарь. На заседание педагогического совета могут быть приглашены иные участники образовательных отношений, а также представители Учредителя, представители общественных организаций, учреждений, взаимодействующих со Школой по вопросам образования, представители учреждений, участвующих в финансировании данного учреждения, другие лиц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pacing w:val="3"/>
          <w:sz w:val="28"/>
          <w:szCs w:val="28"/>
        </w:rPr>
        <w:t>Педагогический совет возглавляет директор Школы</w:t>
      </w:r>
      <w:r>
        <w:rPr>
          <w:iCs/>
          <w:spacing w:val="3"/>
          <w:sz w:val="28"/>
          <w:szCs w:val="28"/>
        </w:rPr>
        <w:t>. Секретарь педагогического совета избирается из его состава открытым голосование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едседатель и секретарь педагогического совета выполняют свои обязанности на общественных началах. Срок полномочий педагогического совета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1 год.</w:t>
      </w:r>
      <w:bookmarkStart w:id="5" w:name="sub_4013"/>
      <w:bookmarkEnd w:id="4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Деятельность педагогического совета осуществляется на основании статьи 26 Федерального закона № 273-ФЗ Федерации "Об образовании в Российской Федерации", Устава Школы, действующего законодательства и нормативно-правовых актов, регламентирующих образовательную деятельность,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6" w:name="sub_4200"/>
      <w:bookmarkEnd w:id="5"/>
      <w:r>
        <w:rPr>
          <w:b/>
          <w:bCs/>
          <w:sz w:val="28"/>
          <w:szCs w:val="28"/>
        </w:rPr>
        <w:t>Задачи и содержание работы педагогического совета</w:t>
      </w:r>
      <w:bookmarkEnd w:id="6"/>
      <w:r>
        <w:rPr>
          <w:b/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bookmarkStart w:id="7" w:name="sub_4021"/>
      <w:bookmarkEnd w:id="7"/>
      <w:r>
        <w:rPr>
          <w:sz w:val="28"/>
          <w:szCs w:val="28"/>
        </w:rPr>
        <w:t>2.1.   Главными задачам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bookmarkStart w:id="8" w:name="sub_4021"/>
      <w:bookmarkEnd w:id="8"/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bookmarkStart w:id="9" w:name="sub_4022"/>
      <w:r>
        <w:rPr>
          <w:sz w:val="28"/>
          <w:szCs w:val="28"/>
        </w:rPr>
        <w:t>2.2.   К компетенции педагогического совета относится:</w:t>
      </w:r>
      <w:bookmarkEnd w:id="9"/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суждение текущих планов работы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нятие локальных нормативных актов Школы по вопросам педагогической, воспитательной, методической и иной деятельности, за исключением отнесенных к компетенции общего собр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определение содержания образовательной деятельности Школ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рассмотрение вопросов организации дополнительных образовательных услуг;</w:t>
      </w:r>
    </w:p>
    <w:p>
      <w:pPr>
        <w:pStyle w:val="ConsPlus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организация применения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рассмотрение вопросов повышения профессионального уровня педагогических работников Школ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координация работы педагогических работников с родителями (законными представителями) обучающихс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426"/>
        <w:jc w:val="both"/>
        <w:rPr/>
      </w:pPr>
      <w:r>
        <w:rPr>
          <w:iCs/>
          <w:sz w:val="28"/>
          <w:szCs w:val="28"/>
        </w:rPr>
        <w:t>- обсуждение вопросов, касающихся  стратегии и программы  развития образовательного процесса в Школ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426"/>
        <w:jc w:val="both"/>
        <w:rPr/>
      </w:pPr>
      <w:r>
        <w:rPr>
          <w:iCs/>
          <w:sz w:val="28"/>
          <w:szCs w:val="28"/>
        </w:rPr>
        <w:t>- рассмотрение и принятие программ обучения и воспитания, в том числе рабочих программ учебных модулей, курсов, дисципли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426"/>
        <w:jc w:val="both"/>
        <w:rPr/>
      </w:pPr>
      <w:r>
        <w:rPr>
          <w:iCs/>
          <w:sz w:val="28"/>
          <w:szCs w:val="28"/>
        </w:rPr>
        <w:t>- рассмотрение и принятие учебных планов, календарного учебного график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426"/>
        <w:jc w:val="both"/>
        <w:rPr/>
      </w:pPr>
      <w:r>
        <w:rPr>
          <w:iCs/>
          <w:sz w:val="28"/>
          <w:szCs w:val="28"/>
        </w:rPr>
        <w:t xml:space="preserve">- принятие решения о переводе учащихся, в том числе условном, в следующий класс, допуске учащихся к государственной итоговой аттестации, выпуске учащихся и выдаче им документов об образовании, </w:t>
      </w:r>
      <w:r>
        <w:rPr>
          <w:color w:val="000000"/>
          <w:sz w:val="28"/>
          <w:szCs w:val="28"/>
        </w:rPr>
        <w:t>о награждении обучающихся  за успехи в обучении грамотами, похвальными листами или медалями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spacing w:val="6"/>
          <w:sz w:val="28"/>
          <w:szCs w:val="28"/>
        </w:rPr>
        <w:t>- принятие решения о применении к обучающемуся меры дисциплинарного взыскания</w:t>
      </w:r>
      <w:r>
        <w:rPr>
          <w:iCs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spacing w:val="-4"/>
          <w:sz w:val="28"/>
          <w:szCs w:val="28"/>
        </w:rPr>
        <w:t>-</w:t>
      </w:r>
      <w:r>
        <w:rPr>
          <w:iCs/>
          <w:sz w:val="28"/>
          <w:szCs w:val="28"/>
        </w:rPr>
        <w:t xml:space="preserve"> утверждение направлений инновационной работы;</w:t>
      </w:r>
    </w:p>
    <w:p>
      <w:pPr>
        <w:pStyle w:val="Normal"/>
        <w:shd w:fill="FFFFFF" w:val="clear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Cs/>
          <w:spacing w:val="2"/>
          <w:sz w:val="28"/>
          <w:szCs w:val="28"/>
        </w:rPr>
        <w:t>утверждение численного и персонального состава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легирование части своих полномочий творческим группа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426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ятие решения о формах и порядке проведения промежуточной аттестации по результатам учебного года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заслушивание отчетов директора Школы, его заместителя  и других членов педсовета о состоянии вверенного им участка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0" w:name="sub_4300"/>
      <w:r>
        <w:rPr>
          <w:b/>
          <w:bCs/>
          <w:sz w:val="28"/>
          <w:szCs w:val="28"/>
        </w:rPr>
        <w:t>Права и ответственность педагогического совета</w:t>
      </w:r>
      <w:bookmarkEnd w:id="10"/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bookmarkStart w:id="11" w:name="sub_4031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  Педагогический совет 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bookmarkStart w:id="12" w:name="sub_4031"/>
      <w:bookmarkEnd w:id="12"/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bookmarkStart w:id="13" w:name="sub_4032"/>
      <w:bookmarkEnd w:id="13"/>
      <w:r>
        <w:rPr>
          <w:sz w:val="28"/>
          <w:szCs w:val="28"/>
        </w:rPr>
        <w:t>3.2.     Педагогический совет ответственен 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bookmarkStart w:id="14" w:name="sub_4032"/>
      <w:bookmarkEnd w:id="14"/>
      <w:r>
        <w:rPr>
          <w:sz w:val="28"/>
          <w:szCs w:val="28"/>
        </w:rPr>
        <w:t>- выполнение плана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- соответствие принятых решений законодательству Российской Федерации в области образовании,  защиты прав дет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5" w:name="sub_4400"/>
      <w:r>
        <w:rPr>
          <w:b/>
          <w:bCs/>
          <w:sz w:val="28"/>
          <w:szCs w:val="28"/>
        </w:rPr>
        <w:t>4. Организация деятельности педагогического совета.</w:t>
      </w:r>
      <w:bookmarkStart w:id="16" w:name="sub_404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bookmarkStart w:id="17" w:name="sub_4042"/>
      <w:bookmarkEnd w:id="16"/>
      <w:bookmarkEnd w:id="17"/>
      <w:r>
        <w:rPr>
          <w:sz w:val="28"/>
          <w:szCs w:val="28"/>
        </w:rPr>
        <w:t>4.1.   Педагогический совет работает по годовому плану учебно-воспитательной 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bookmarkStart w:id="18" w:name="sub_4042"/>
      <w:bookmarkStart w:id="19" w:name="sub_4043"/>
      <w:bookmarkEnd w:id="18"/>
      <w:r>
        <w:rPr>
          <w:sz w:val="28"/>
          <w:szCs w:val="28"/>
        </w:rPr>
        <w:t xml:space="preserve">4.2.  </w:t>
      </w:r>
      <w:bookmarkStart w:id="20" w:name="sub_4044"/>
      <w:bookmarkEnd w:id="19"/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Школы. Решения принимаются путем открытого голосования простым большинством гол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bookmarkStart w:id="21" w:name="sub_4045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рганизацию выполнения решений педагогического совета осуществляет  директор  Школы и ответственные лица, указанные в решении. Результаты этой работы сообщаются членам педагогического совета на последующих его заседаниях, совещаниях при директоре школы или рассматриваются индивидуально в рабоче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bookmarkStart w:id="22" w:name="sub_4045"/>
      <w:bookmarkStart w:id="23" w:name="sub_4046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 Директор Школы в случае несогласия с решением педагогического совета приостанавливает выполнение решения, извещает об этом Учредителя (орган, осуществляющий функции и полномочия Учредителя), который в установлен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4" w:name="sub_4500"/>
      <w:r>
        <w:rPr>
          <w:b/>
          <w:bCs/>
          <w:sz w:val="28"/>
          <w:szCs w:val="28"/>
        </w:rPr>
        <w:t>5. Документация педагогического совета</w:t>
      </w:r>
      <w:bookmarkEnd w:id="24"/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25" w:name="sub_4051"/>
      <w:bookmarkEnd w:id="25"/>
      <w:r>
        <w:rPr>
          <w:sz w:val="28"/>
          <w:szCs w:val="28"/>
        </w:rPr>
        <w:t>5.1. 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 педагогического 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bookmarkStart w:id="26" w:name="sub_4051"/>
      <w:bookmarkStart w:id="27" w:name="sub_4052"/>
      <w:bookmarkEnd w:id="26"/>
      <w:r>
        <w:rPr>
          <w:sz w:val="28"/>
          <w:szCs w:val="28"/>
        </w:rPr>
        <w:t xml:space="preserve">5.2.   Протоколы о переводе учащихся в следующий класс, о выпуске оформляются списочным составом, решения  утверждаются приказом </w:t>
      </w:r>
      <w:bookmarkStart w:id="28" w:name="sub_4053"/>
      <w:bookmarkEnd w:id="27"/>
      <w:r>
        <w:rPr>
          <w:sz w:val="28"/>
          <w:szCs w:val="28"/>
        </w:rPr>
        <w:t xml:space="preserve"> директора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Нумерация протоколов ведется от начала учеб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29" w:name="sub_4054"/>
      <w:bookmarkEnd w:id="28"/>
      <w:bookmarkEnd w:id="29"/>
      <w:r>
        <w:rPr>
          <w:sz w:val="28"/>
          <w:szCs w:val="28"/>
        </w:rPr>
        <w:t>5.4. Книга протоколов педагогического совета Школы входит в её номенклатуру дел, хранится постоянно и передается по ак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30" w:name="sub_4054"/>
      <w:bookmarkStart w:id="31" w:name="sub_4055"/>
      <w:bookmarkEnd w:id="30"/>
      <w:r>
        <w:rPr>
          <w:sz w:val="28"/>
          <w:szCs w:val="28"/>
        </w:rPr>
        <w:t>5.5. Книга протоколов педагогического совета пронумеровывается, прошнуровывается, скрепляется подписью  и печатью директора Школы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32" w:name="sub_4055"/>
      <w:r>
        <w:rPr>
          <w:sz w:val="28"/>
          <w:szCs w:val="28"/>
        </w:rPr>
        <w:t>5.6.    Протоколы педагогического совета школы могут вестись в электронном виде с сохранением копии на бумажном носителе. Протоколы на бумажном носителе за весь учебный год прошнуровываются, скрепляются подписью  и печатью директора Школы.</w:t>
      </w:r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0181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709" w:footer="2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0:00Z</dcterms:created>
  <dc:creator>Митрошин</dc:creator>
  <dc:description/>
  <cp:keywords/>
  <dc:language>en-US</dc:language>
  <cp:lastModifiedBy>ADM</cp:lastModifiedBy>
  <cp:lastPrinted>2021-08-16T11:44:00Z</cp:lastPrinted>
  <dcterms:modified xsi:type="dcterms:W3CDTF">2021-08-23T09:12:00Z</dcterms:modified>
  <cp:revision>49</cp:revision>
  <dc:subject/>
  <dc:title/>
</cp:coreProperties>
</file>