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ославльский район»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5.05.2023  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643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     ТРАНСПОРТНЫХ          МАРШРУТОВ     ДОСТАВКИ        ВЫПУСКНИКОВ</w:t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9" w:type="dxa"/>
        <w:jc w:val="left"/>
        <w:tblInd w:w="-4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78"/>
        <w:gridCol w:w="2604"/>
        <w:gridCol w:w="2436"/>
        <w:gridCol w:w="1539"/>
        <w:gridCol w:w="2292"/>
        <w:gridCol w:w="20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28"/>
                <w:szCs w:val="28"/>
              </w:rPr>
              <w:t>Пункт провед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х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ун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ун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ляемых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</w:t>
            </w:r>
          </w:p>
        </w:tc>
      </w:tr>
      <w:tr>
        <w:trPr>
          <w:trHeight w:val="58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 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пивн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еево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. Чижовк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жов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авеево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рапив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пивенская основная школ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+3+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+3+4</w:t>
            </w:r>
          </w:p>
        </w:tc>
      </w:tr>
      <w:tr>
        <w:trPr>
          <w:trHeight w:val="28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«Средняя школа № 9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горье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лавль –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иповк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ригорь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«Липовская основна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 9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арын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лавль –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ары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«Жарынская основна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апкович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тапкович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стапкович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»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ово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орошов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пивенская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ер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ер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пивен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тер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»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вловка –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ьев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7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кимовичи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кимови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кимович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1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илл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илл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расников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6</w:t>
            </w:r>
          </w:p>
        </w:tc>
      </w:tr>
      <w:tr>
        <w:trPr>
          <w:trHeight w:val="21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н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н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н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5670" w:right="567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3:00Z</dcterms:created>
  <dc:creator>Ирина</dc:creator>
  <dc:description/>
  <cp:keywords/>
  <dc:language>en-US</dc:language>
  <cp:lastModifiedBy>user</cp:lastModifiedBy>
  <cp:lastPrinted>2023-05-04T10:43:00Z</cp:lastPrinted>
  <dcterms:modified xsi:type="dcterms:W3CDTF">2023-05-10T11:38:00Z</dcterms:modified>
  <cp:revision>152</cp:revision>
  <dc:subject/>
  <dc:title>                                                                                             Утверждаю:</dc:title>
</cp:coreProperties>
</file>