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6096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Рославльский район» </w:t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 xml:space="preserve">17.05.2024 </w:t>
      </w:r>
      <w:r>
        <w:rPr>
          <w:sz w:val="28"/>
          <w:szCs w:val="28"/>
        </w:rPr>
        <w:t>_ №_</w:t>
      </w:r>
      <w:r>
        <w:rPr>
          <w:sz w:val="28"/>
          <w:szCs w:val="28"/>
          <w:u w:val="single"/>
        </w:rPr>
        <w:t>710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tabs>
          <w:tab w:val="clear" w:pos="720"/>
          <w:tab w:val="left" w:pos="4253" w:leader="none"/>
        </w:tabs>
        <w:ind w:left="-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ind w:left="-36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Ы      ТРАНСПОРТНЫХ          МАРШРУТОВ     ДОСТАВКИ        ВЫПУСКНИКОВ</w:t>
      </w:r>
    </w:p>
    <w:p>
      <w:pPr>
        <w:pStyle w:val="Normal"/>
        <w:tabs>
          <w:tab w:val="clear" w:pos="720"/>
          <w:tab w:val="left" w:pos="4253" w:leader="none"/>
        </w:tabs>
        <w:ind w:left="-36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ind w:left="-36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39" w:type="dxa"/>
        <w:jc w:val="left"/>
        <w:tblInd w:w="-4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78"/>
        <w:gridCol w:w="2604"/>
        <w:gridCol w:w="2436"/>
        <w:gridCol w:w="1539"/>
        <w:gridCol w:w="2292"/>
        <w:gridCol w:w="2033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/>
            </w:pPr>
            <w:r>
              <w:rPr>
                <w:b/>
                <w:sz w:val="28"/>
                <w:szCs w:val="28"/>
              </w:rPr>
              <w:t>Пункт проведения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хемы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анспортных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шрут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правления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унк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бытия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унк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тавляемых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ускников</w:t>
            </w:r>
          </w:p>
        </w:tc>
      </w:tr>
      <w:tr>
        <w:trPr>
          <w:trHeight w:val="589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школа № 8»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рапивна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авеево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лавль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лавль –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Савеево 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Крапивна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.20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5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.20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30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рапивенская основная школа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4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4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БОУ «Средняя школа № 9»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ригорье –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иповка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лавль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славль –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Липовка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Пригорье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БОУ «Пригорьевская средняя школа»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+2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+2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школа № 9»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Жарынь –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лавль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славль –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Жарын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Жарынская основная школа»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15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школа №8»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стапковичи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лавль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лавль –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стапковичи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Астапковичская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школа»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3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школа №8»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Хорошово –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есники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лавль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лавль –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есники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Хорошов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Хорошовская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школа»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2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школа №8»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стер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лавль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лавль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стер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стерская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школа»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>
          <w:trHeight w:val="282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/>
            </w:pPr>
            <w:r>
              <w:rPr>
                <w:sz w:val="28"/>
                <w:szCs w:val="28"/>
              </w:rPr>
              <w:t>МБОУ «Средняя школа №7»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рапивенская –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авловская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лавль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лавль–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авловская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. Крапивенска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Липовская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 школа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/>
            </w:pPr>
            <w:r>
              <w:rPr>
                <w:sz w:val="28"/>
                <w:szCs w:val="28"/>
              </w:rPr>
              <w:t>МБОУ «Средняя школа №1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кимовичи –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Чижовка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лавль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лавль –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Чижовка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кимович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Екимовичская средняя школа»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1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1</w:t>
            </w:r>
          </w:p>
        </w:tc>
      </w:tr>
      <w:tr>
        <w:trPr>
          <w:trHeight w:val="267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/>
            </w:pPr>
            <w:r>
              <w:rPr>
                <w:sz w:val="28"/>
                <w:szCs w:val="28"/>
              </w:rPr>
              <w:t>МБОУ «Средняя школа №8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оски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ириллы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лавль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лавль –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ириллы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оск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Екимовичская средняя школа»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10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10</w:t>
            </w:r>
          </w:p>
        </w:tc>
      </w:tr>
      <w:tr>
        <w:trPr>
          <w:trHeight w:val="267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школа №8»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расники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ириллы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лавль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лавль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ириллы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расники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.20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5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иковская средняя школа»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рапивенская основная школа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15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15</w:t>
            </w:r>
          </w:p>
        </w:tc>
      </w:tr>
      <w:tr>
        <w:trPr>
          <w:trHeight w:val="211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школа №8»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еренка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.Волковичи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лавль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лавль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еренка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.Волкович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нская средняя школа»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+2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+2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sectPr>
      <w:type w:val="nextPage"/>
      <w:pgSz w:orient="landscape" w:w="16838" w:h="11906"/>
      <w:pgMar w:left="5670" w:right="567" w:gutter="0" w:header="0" w:top="124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0:43:00Z</dcterms:created>
  <dc:creator>Ирина</dc:creator>
  <dc:description/>
  <cp:keywords/>
  <dc:language>en-US</dc:language>
  <cp:lastModifiedBy>user</cp:lastModifiedBy>
  <cp:lastPrinted>2024-05-08T11:17:00Z</cp:lastPrinted>
  <dcterms:modified xsi:type="dcterms:W3CDTF">2024-05-17T07:36:00Z</dcterms:modified>
  <cp:revision>158</cp:revision>
  <dc:subject/>
  <dc:title>                                                                                             Утверждаю:</dc:title>
</cp:coreProperties>
</file>