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TextBody"/>
        <w:ind w:right="424" w:hanging="567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8"/>
          <w:u w:val="single"/>
        </w:rPr>
        <w:t>14.05.2024</w:t>
      </w:r>
      <w:r>
        <w:rPr>
          <w:sz w:val="28"/>
        </w:rPr>
        <w:t xml:space="preserve">_  № </w:t>
      </w:r>
      <w:r>
        <w:rPr>
          <w:sz w:val="28"/>
          <w:u w:val="single"/>
        </w:rPr>
        <w:t>170</w:t>
      </w:r>
      <w:r>
        <w:rPr>
          <w:sz w:val="28"/>
        </w:rPr>
        <w:t>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 xml:space="preserve">О проведении в 2023-2024 учебном году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в форме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государственного выпускного экзамена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Порядком проведения государственной итоговой аттестации по 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4.04.2023 №232/551, приказами Министерства просвещения Российской Федерации и Федеральной службы по надзору в сфере образования и науки от 18.12.2023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 в 2024 году», от 18.12.2023 №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 в 2024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нктом проверки экзаменационных работ обучающихся, освоивших образовательные программы основного общего образования, МБОУ «Открытая (сменная)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«Открытая (сменная) школа» Куликовой Н.И. обеспечить подготовку пункта проверки экзаменационных работ к 5 июня 2024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развития образования и муниципального контроля  Рославльского комитета образования Новиковой Г.А. обеспечить организационно-технологическое сопровождение основного государственного экзамена и государственного выпуск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уководителям муниципальных бюджет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участие всех обучающихся 9-х классов в обязательных экзаменах: 3 июня 2024 года – по русскому языку,  6 июня 2024 года – по математике.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2. Обеспечить доставку обучающихся 9-х классов на экзамен в пункт проведения экзамена к 9-00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3 и 6 июня 2024 года работу организаторов на обязательных экзаменах по русскому языку и математике согласно приложениям №1, №2 и №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участие обучающихся 9-х классов в экзаменах по выбору 21, 22, 27 и  30 мая, 10 и 14 июн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Обеспечить доставку обучающихся 9-х классов на экзамены по выбору в ППЭ к 9-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Обеспечить 21, 22, 27 и 30 мая, 10 и 14 июня 2024 года работу организаторов на экзаменах по выбору согласно приложению №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Обеспечить работу экспертов предметной комиссии по русскому языку согласно приложению №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уководителям пунктов проведения экзам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ступить к своим обязанностям 20 ма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ложить о готовности пункта проведения экзамена к проведению экзаменов 20, 26, 29 мая,  2, 5, 9 и 13 июн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беспечить проведение экзамен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ветственность за сохранность жизни и здоровья выпускников во время следования к месту экзамена и обратно возложить на руководителей муниципальных бюджет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исполнение настоящего приказа возложить на  начальника отдела развития образования и муниципального контроля Рославльского комитета образования Новикову Г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 приказа возложить на заместителя председателя Рославльского комитета образования Алтух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.Н.Гращ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7:00Z</dcterms:created>
  <dc:creator>BUBS</dc:creator>
  <dc:description/>
  <cp:keywords/>
  <dc:language>en-US</dc:language>
  <cp:lastModifiedBy>user</cp:lastModifiedBy>
  <cp:lastPrinted>2024-05-15T11:05:00Z</cp:lastPrinted>
  <dcterms:modified xsi:type="dcterms:W3CDTF">2024-05-16T05:25:00Z</dcterms:modified>
  <cp:revision>88</cp:revision>
  <dc:subject/>
  <dc:title> </dc:title>
</cp:coreProperties>
</file>